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企业技术信息需求汇总表</w:t>
      </w:r>
    </w:p>
    <w:p>
      <w:pPr>
        <w:pStyle w:val="Normal"/>
        <w:spacing w:lineRule="exact" w:line="540"/>
        <w:jc w:val="right"/>
        <w:rPr>
          <w:b/>
          <w:b/>
          <w:sz w:val="44"/>
          <w:szCs w:val="44"/>
        </w:rPr>
      </w:pPr>
      <w:r>
        <w:rPr>
          <w:b/>
          <w:sz w:val="44"/>
          <w:szCs w:val="44"/>
        </w:rPr>
      </w:r>
    </w:p>
    <w:tbl>
      <w:tblPr>
        <w:tblW w:w="10602" w:type="dxa"/>
        <w:jc w:val="center"/>
        <w:tblInd w:w="0" w:type="dxa"/>
        <w:tblLayout w:type="fixed"/>
        <w:tblCellMar>
          <w:top w:w="0" w:type="dxa"/>
          <w:left w:w="108" w:type="dxa"/>
          <w:bottom w:w="0" w:type="dxa"/>
          <w:right w:w="108" w:type="dxa"/>
        </w:tblCellMar>
      </w:tblPr>
      <w:tblGrid>
        <w:gridCol w:w="732"/>
        <w:gridCol w:w="1650"/>
        <w:gridCol w:w="3156"/>
        <w:gridCol w:w="5064"/>
      </w:tblGrid>
      <w:tr>
        <w:trPr>
          <w:tblHeader w:val="true"/>
          <w:trHeight w:val="7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 w:val="left" w:pos="864" w:leader="none"/>
              </w:tabs>
              <w:spacing w:lineRule="exact" w:line="540"/>
              <w:jc w:val="center"/>
              <w:rPr>
                <w:rFonts w:ascii="宋体;SimSun" w:hAnsi="宋体;SimSun" w:cs="宋体;SimSun"/>
                <w:sz w:val="24"/>
              </w:rPr>
            </w:pPr>
            <w:r>
              <w:rPr>
                <w:rFonts w:ascii="宋体;SimSun" w:hAnsi="宋体;SimSun" w:cs="宋体;SimSun"/>
                <w:sz w:val="24"/>
              </w:rPr>
              <w:t>所属领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企业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需求简介</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恒驰动力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650</w:t>
            </w:r>
            <w:r>
              <w:rPr>
                <w:rFonts w:ascii="宋体;SimSun" w:hAnsi="宋体;SimSun" w:cs="宋体;SimSun"/>
                <w:color w:val="000000"/>
                <w:kern w:val="0"/>
                <w:szCs w:val="21"/>
                <w:lang w:bidi="ar"/>
              </w:rPr>
              <w:t>锂电池端盖（铝片）压边产生铝屑的清除</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清扫）方法</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恒驰动力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铝铁）激光焊接烟尘的排除方法</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恒驰动力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冲压结构件精密制造</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智航新能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镍三元</w:t>
            </w:r>
            <w:r>
              <w:rPr>
                <w:rFonts w:cs="宋体;SimSun" w:ascii="宋体;SimSun" w:hAnsi="宋体;SimSun"/>
                <w:color w:val="000000"/>
                <w:kern w:val="0"/>
                <w:szCs w:val="21"/>
                <w:lang w:bidi="ar"/>
              </w:rPr>
              <w:t>21700</w:t>
            </w:r>
            <w:r>
              <w:rPr>
                <w:rFonts w:ascii="宋体;SimSun" w:hAnsi="宋体;SimSun" w:cs="宋体;SimSun"/>
                <w:color w:val="000000"/>
                <w:kern w:val="0"/>
                <w:szCs w:val="21"/>
                <w:lang w:bidi="ar"/>
              </w:rPr>
              <w:t>动力锂离子电池研发及产业化</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智航新能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比能量锂离子电池电极材料</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锦能新能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产线自动化升级</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龙祥现代建筑发展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配式建筑研发载体建设</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欣盛达电子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通讯设备、</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电子等五金精密配件加工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建开阳光新能源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在大容量的光伏储能系统中，如何利用固态电池的特性，实现光伏储能系统大容量、大功率、充放电的商业运用</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建开阳光新能源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建模和</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模拟系统</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建开电器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EMS</w:t>
            </w:r>
            <w:r>
              <w:rPr>
                <w:rFonts w:ascii="宋体;SimSun" w:hAnsi="宋体;SimSun" w:cs="宋体;SimSun"/>
                <w:color w:val="000000"/>
                <w:kern w:val="0"/>
                <w:szCs w:val="21"/>
                <w:lang w:bidi="ar"/>
              </w:rPr>
              <w:t>能源管理系统</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北能电气（泰州）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微型逆变器无功控制设计方案</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蔚翔新能源汽车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能源物流车三电系统系稳定性的技术咨询</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节能与新能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微特利电机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永磁电机驱动一体化技术需求</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欧能物流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钢质支架防锈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科尔精密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小型轴类工件自动送料机器</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道康发电机组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发电机组废热回收利用，柴油发电机组的余热和烟气制冷制热系统的研发</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道康发电机组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站系统计算机仿真</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道康发电机组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工业谐波控制</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道康发电机组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站系统耐候性能研究</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金城工业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镁铝合金加工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明星减震器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长轴类高光度工件表面无损检测  </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明星减震器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生产线的集成化</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进鑫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工件（内齿轮）热处理变形量检测</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进鑫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齿轮冷锻精密近净成形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凤讯电子工程设备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装备（装置）内部电子设备的热量产生的密度、</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程度以及分布进行分析和仿真的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高德贝洱新能源汽车空调</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能源汽车空调压缩机研究</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易往智能装备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智能装备与智能制造技术服务</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易往智能装备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能源激光焊接站研发</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友民交通器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铝合金压铸设备、技术，智能制造流水线</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友民交通器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铝合金压铸件气孔及时效处理</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顺和机械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自动焊接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第一机械手将支撑架上的工作运送到焊接设备上进行焊接，提高生产效率</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江洲数控机床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往复走丝线切割机床自动穿丝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康乾机械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自动化生产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晨虹数控设备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数控机床控制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进鑫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齿轮冷锻精密近净成形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正通汽配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油路管件等生产线工艺提升</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金桥焊材科技股份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管理系统升级，</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设备能耗状态和生产管理系统串联</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海陵液压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全自动数控轴承清洗机污液油污分离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冬庆数控机床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火花线切割机床用进电导轮装置</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国安医疗用品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生产车间智能通风控制系统</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康平医疗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智能加药装置</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阿法光电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希望寻求合作伙伴，开展亚像素细分算法研究，实现线阵</w:t>
            </w:r>
            <w:r>
              <w:rPr>
                <w:rFonts w:cs="宋体;SimSun" w:ascii="宋体;SimSun" w:hAnsi="宋体;SimSun"/>
                <w:color w:val="000000"/>
                <w:kern w:val="0"/>
                <w:szCs w:val="21"/>
                <w:lang w:bidi="ar"/>
              </w:rPr>
              <w:t>CCD</w:t>
            </w:r>
            <w:r>
              <w:rPr>
                <w:rFonts w:ascii="宋体;SimSun" w:hAnsi="宋体;SimSun" w:cs="宋体;SimSun"/>
                <w:color w:val="000000"/>
                <w:kern w:val="0"/>
                <w:szCs w:val="21"/>
                <w:lang w:bidi="ar"/>
              </w:rPr>
              <w:t>或者线阵</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亚微米级像素分辨率的探测</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雪梅制冷设备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CO2</w:t>
            </w:r>
            <w:r>
              <w:rPr>
                <w:rFonts w:ascii="宋体;SimSun" w:hAnsi="宋体;SimSun" w:cs="宋体;SimSun"/>
                <w:color w:val="000000"/>
                <w:kern w:val="0"/>
                <w:szCs w:val="21"/>
                <w:lang w:bidi="ar"/>
              </w:rPr>
              <w:t>低温复叠制冷系统研究及应用机组研发</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雪梅制冷设备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型高效智能永磁变频螺杆制冷压缩机研发</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舜光服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服装生产线智能化改造</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明美新能源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锂电池组生产线智能化提升</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创为数控机床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维结构</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轴向运动机构（锥度）的设计</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4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hyperlink r:id="rId2">
              <w:r>
                <w:rPr>
                  <w:rStyle w:val="InternetLink"/>
                  <w:rFonts w:ascii="宋体;SimSun" w:hAnsi="宋体;SimSun" w:cs="宋体;SimSun"/>
                  <w:color w:val="000000"/>
                  <w:kern w:val="0"/>
                  <w:szCs w:val="21"/>
                  <w:lang w:bidi="ar"/>
                </w:rPr>
                <w:t>江苏精海变压器有限公司</w:t>
              </w:r>
            </w:hyperlink>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晶合金技能变压器研究</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浩邦科技发展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洗碗机的工业模块化</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泰丰泵业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小型泵站的流量设计及流场分析，高效、</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区间宽水力模型的转型升级</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泰丰泵业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需求：喷漆机械手，流水线上下料机械手，</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仓库智能堆垛机，</w:t>
            </w:r>
            <w:r>
              <w:rPr>
                <w:rFonts w:cs="宋体;SimSun" w:ascii="宋体;SimSun" w:hAnsi="宋体;SimSun"/>
                <w:color w:val="000000"/>
                <w:kern w:val="0"/>
                <w:szCs w:val="21"/>
                <w:lang w:bidi="ar"/>
              </w:rPr>
              <w:t>AGV</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天宇交通器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SMART  ABS</w:t>
            </w:r>
            <w:r>
              <w:rPr>
                <w:rFonts w:ascii="宋体;SimSun" w:hAnsi="宋体;SimSun" w:cs="宋体;SimSun"/>
                <w:color w:val="000000"/>
                <w:kern w:val="0"/>
                <w:szCs w:val="21"/>
                <w:lang w:bidi="ar"/>
              </w:rPr>
              <w:t>安全系统</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天宇交通器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适用于铝合金压铸、机械加工的新能源汽车配件加工项目；解决压铸件生产中存在的缺陷</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尤其市大型汽车压铸件的压铸）</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天宇交通器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车用铝合金压铸件砂孔及压铸变形的缺陷改进</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天宇交通器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大型铝合金压铸件散热片模具粘铝的改进</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华丰科技设备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零部件表面（粉体）涂装。涂装的质量问题，</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要求：无质点、针孔、桔皮、水印等</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长力树脂管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配套汽车全车整体管路系统专业设计</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雨中情防水材料有限责任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油烟、废油气的排放控制，能耗控制，</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想引入一个一体化管理的车间系统</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扬帆车件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加快智能化生产，提升产值效率</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扬帆车件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制动器摩擦片材料分析改进</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扬帆车件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能源汽车制动器开发</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润扬电气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将现有职能的互联网技术融入传统电力行业，</w:t>
            </w:r>
          </w:p>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发出一款具备成套开关设备技术要求</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符合现代化电力行业大数据归集的管理理念</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罡阳转向系统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动循环球转向器大扭矩轴承技术攻关</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宏祥动力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链轮、齿轮类产品表面裂纹无损智能检测流水线</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罡阳股份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工装的设计进行研究和改进，希望通过对接触点研究，表面跳动控制在</w:t>
            </w:r>
            <w:r>
              <w:rPr>
                <w:rFonts w:cs="宋体;SimSun" w:ascii="宋体;SimSun" w:hAnsi="宋体;SimSun"/>
                <w:color w:val="000000"/>
                <w:kern w:val="0"/>
                <w:szCs w:val="21"/>
                <w:lang w:bidi="ar"/>
              </w:rPr>
              <w:t>0.015</w:t>
            </w:r>
            <w:r>
              <w:rPr>
                <w:rFonts w:ascii="宋体;SimSun" w:hAnsi="宋体;SimSun" w:cs="宋体;SimSun"/>
                <w:color w:val="000000"/>
                <w:kern w:val="0"/>
                <w:szCs w:val="21"/>
                <w:lang w:bidi="ar"/>
              </w:rPr>
              <w:t>以内</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翔达消防器材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优化叶轮水模型，提高水泵效率以及扬程</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苏中铝业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同含量铝合金压铸件时效处理工艺优化、</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减少成型件缺陷工艺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万朗磁塑制品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密封条生产效率提高</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宝锐石油设备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熟练操作五轴、四轴加工中心，并能够按照要求及时完成加工程序编程及加工</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春兰机械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轮毂高压压铸、超低速压铸需求</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装备制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春兰机械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热处理及加工需求：矿用链条接链环的加工工艺，</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叶轮的加工</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中山涂料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性工业涂料、防腐防锈、</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水性地坪漆的原料性能与配方体系</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浩纳新材料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的新型保温材料常温常压下导热系数较高，</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寻求降低导热系数的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金桥焊材科技股份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不锈钢焊丝焊接融焊接熔滴张力和焊缝成型控制</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金桥焊材科技股份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镍基焊丝及</w:t>
            </w:r>
            <w:r>
              <w:rPr>
                <w:rFonts w:cs="宋体;SimSun" w:ascii="宋体;SimSun" w:hAnsi="宋体;SimSun"/>
                <w:color w:val="000000"/>
                <w:kern w:val="0"/>
                <w:szCs w:val="21"/>
                <w:lang w:bidi="ar"/>
              </w:rPr>
              <w:t>ER2594</w:t>
            </w:r>
            <w:r>
              <w:rPr>
                <w:rFonts w:ascii="宋体;SimSun" w:hAnsi="宋体;SimSun" w:cs="宋体;SimSun"/>
                <w:color w:val="000000"/>
                <w:kern w:val="0"/>
                <w:szCs w:val="21"/>
                <w:lang w:bidi="ar"/>
              </w:rPr>
              <w:t>双相钢焊丝研制</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百代节能建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柔性石材机械化生产线的烘干技术和切割技术等</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齐美新材料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软石加温烘干时的色差问题</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科化新材料泰州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集成电路用高可靠性环氧塑封料的研发与产业化</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科化新材料泰州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寻求原料（环氧）的国产化，生产线智能化</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宏华冶金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替代进口的高等级有色金属熔炼炉、</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保温炉、退火炉、混合炉、加热炉、均热炉</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宏华冶金机械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针对冶金行业轧钢和连铸工艺对输送辊道耐高温耐磨损的要求，希望研发适应此要求的材料和制造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赛弗道管道股份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耐高温高分子材料产业化应用</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赛弗道管道股份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国家实验室所需检测检验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赛弗道管道股份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家课题的设备设计、电控设计</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海田电气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低损耗的硅钢片研发及产业化应用</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海田电气制造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绝缘性能绝缘材料的应用</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罡杨橡塑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减震夹布制品的工艺及材料选用</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8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罡杨橡塑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主要需求为有无简易方法快速有效测定锌层厚度及与金属表面的剥离强度，以便在入库检验时能及时发现问题，减少质量成本</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爱索新材料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与涤纶纤维的粘接性能提高</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爱索新材料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功能高分子材料、复合材料、材料制备、复合材料制备与应用、纤维增强复合材料大件成型技术等</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北洋金属材料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冶金专业（高中低微碳铬铁合金）相关技术及人才</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材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兰翔彩钢构件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增加热浸锌钢带超高锌层的附着力和超长防腐性能</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生物医药与高性能医疗器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中进医疗器材泰州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手动轮椅车便携性及功能性的开发</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生物医药与高性能医疗器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国安医疗用品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5ml</w:t>
            </w:r>
            <w:r>
              <w:rPr>
                <w:rFonts w:ascii="宋体;SimSun" w:hAnsi="宋体;SimSun" w:cs="宋体;SimSun"/>
                <w:color w:val="000000"/>
                <w:kern w:val="0"/>
                <w:szCs w:val="21"/>
                <w:lang w:bidi="ar"/>
              </w:rPr>
              <w:t>冲洗液制备方法</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生物医药与高性能医疗器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华能药业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疗器械无菌生产设备和</w:t>
            </w:r>
          </w:p>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菌生产控制技术化妆品专利或技术</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生物医药与高性能医疗器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华能药业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医疗器械止血粉类技术指导原则内容咨询</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子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市宏科电气配件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GIS </w:t>
            </w:r>
            <w:r>
              <w:rPr>
                <w:rFonts w:ascii="宋体;SimSun" w:hAnsi="宋体;SimSun" w:cs="宋体;SimSun"/>
                <w:color w:val="000000"/>
                <w:kern w:val="0"/>
                <w:szCs w:val="21"/>
                <w:lang w:bidi="ar"/>
              </w:rPr>
              <w:t>高压开关配套异形中心导体</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子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泰州慧钢网电子商务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钢铁行业数据自动化抓取，智能化计算和推送</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子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悍威汽车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动汽车智能仪表的研发</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子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北洋冷链设备科技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自提货柜集中控制系统</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子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良药控股集团江苏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连锁医药销售线上与线下如何更好的结合</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子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良药控股集团江苏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如何利用“良币支付</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更好的服务于业务</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电子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江苏云之讯信息技术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kern w:val="0"/>
                <w:szCs w:val="21"/>
              </w:rPr>
            </w:pPr>
            <w:r>
              <w:rPr>
                <w:rFonts w:ascii="宋体;SimSun" w:hAnsi="宋体;SimSun" w:cs="宋体;SimSun"/>
                <w:color w:val="000000"/>
                <w:kern w:val="0"/>
                <w:szCs w:val="21"/>
                <w:lang w:bidi="ar"/>
              </w:rPr>
              <w:t>需要适配于不同规模企业的高效办公支持系统软件</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桥（泰州）生态修复有限公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重金属修复调理剂研发合作</w:t>
            </w:r>
          </w:p>
        </w:tc>
      </w:tr>
      <w:tr>
        <w:trPr>
          <w:trHeight w:val="96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梅兰春酒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品提高工程项目</w:t>
            </w:r>
          </w:p>
        </w:tc>
      </w:tr>
    </w:tbl>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602"/>
        <w:jc w:val="right"/>
        <w:rPr>
          <w:rFonts w:ascii="宋体;SimSun" w:hAnsi="宋体;SimSun" w:cs="宋体;SimSun"/>
          <w:b/>
          <w:b/>
          <w:sz w:val="30"/>
          <w:szCs w:val="30"/>
        </w:rPr>
      </w:pPr>
      <w:r>
        <w:rPr>
          <w:rFonts w:ascii="宋体;SimSun" w:hAnsi="宋体;SimSun" w:cs="宋体;SimSun"/>
          <w:b/>
          <w:sz w:val="30"/>
          <w:szCs w:val="30"/>
        </w:rPr>
        <w:t>泰州市海陵区科学技术局</w:t>
      </w:r>
    </w:p>
    <w:p>
      <w:pPr>
        <w:pStyle w:val="Normal"/>
        <w:spacing w:lineRule="exact" w:line="540"/>
        <w:ind w:firstLine="602"/>
        <w:jc w:val="right"/>
        <w:rPr>
          <w:rFonts w:ascii="宋体;SimSun" w:hAnsi="宋体;SimSun" w:cs="宋体;SimSun"/>
          <w:b/>
          <w:b/>
          <w:sz w:val="30"/>
          <w:szCs w:val="30"/>
        </w:rPr>
      </w:pPr>
      <w:r>
        <w:rPr>
          <w:rFonts w:ascii="宋体;SimSun" w:hAnsi="宋体;SimSun" w:cs="宋体;SimSun"/>
          <w:b/>
          <w:sz w:val="30"/>
          <w:szCs w:val="30"/>
        </w:rPr>
        <w:t>联系人：李欣鑫</w:t>
      </w:r>
    </w:p>
    <w:p>
      <w:pPr>
        <w:pStyle w:val="Normal"/>
        <w:spacing w:lineRule="exact" w:line="540"/>
        <w:ind w:firstLine="602"/>
        <w:jc w:val="right"/>
        <w:rPr/>
      </w:pPr>
      <w:r>
        <w:rPr>
          <w:rFonts w:ascii="宋体;SimSun" w:hAnsi="宋体;SimSun" w:cs="宋体;SimSun"/>
          <w:b/>
          <w:sz w:val="30"/>
          <w:szCs w:val="30"/>
        </w:rPr>
        <w:t>联系电话：</w:t>
      </w:r>
      <w:r>
        <w:rPr>
          <w:rFonts w:cs="宋体;SimSun" w:ascii="宋体;SimSun" w:hAnsi="宋体;SimSun"/>
          <w:b/>
          <w:sz w:val="30"/>
          <w:szCs w:val="30"/>
        </w:rPr>
        <w:t>0523-86223237</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w8z8r0mUzCleiuYJ4KMLWeW-K30_xR6tCgoAhaOZ4f15nwLKGzIgVKoclmx0NBA3G3HncgaIW4Y9_Z54WdGkYiQEHUW3rXJKI6DrtTltVRm5DX5HS0qu4xi8niMouLXLXk9hqJkNUmufFl8Jm2K47BMOCWcF0rr2jN9jdTEf5uwbEiUXq3qDXfPBx2MgxI9LaT_LCm03idsFdxlLbUsc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6:00Z</dcterms:created>
  <dc:creator>admin</dc:creator>
  <dc:description/>
  <cp:keywords/>
  <dc:language>en-US</dc:language>
  <cp:lastModifiedBy>xb21cn</cp:lastModifiedBy>
  <cp:lastPrinted>2019-09-06T11:57:00Z</cp:lastPrinted>
  <dcterms:modified xsi:type="dcterms:W3CDTF">2019-10-15T02:36:00Z</dcterms:modified>
  <cp:revision>3</cp:revision>
  <dc:subject/>
  <dc:title>校（院）企联系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